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01</w:t>
      </w:r>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 hành kèm theo Thông tư số 10/2022/TT-NHNN ngày 29/7/2022 của Thống đốc Ngân hàng Nhà nước Việt Nam)</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DOANH NGHIỆP</w:t>
            </w:r>
            <w:r>
              <w:rPr>
                <w:rFonts w:eastAsia="Times New Roman" w:cs="Times New Roman" w:ascii="Times New Roman" w:hAnsi="Times New Roman"/>
                <w:b/>
                <w:bCs/>
                <w:color w:val="000000"/>
                <w:sz w:val="24"/>
                <w:szCs w:val="24"/>
              </w:rPr>
              <w:br/>
              <w:t>-------</w:t>
            </w:r>
          </w:p>
        </w:tc>
        <w:tc>
          <w:tcPr>
            <w:tcW w:w="53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V/v đăng ký khoản phát hành trái phiếu quốc tế</w:t>
            </w:r>
          </w:p>
        </w:tc>
        <w:tc>
          <w:tcPr>
            <w:tcW w:w="532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tháng  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ĐƠN ĐĂNG KÝ KHOẢN PHÁT HÀNH TRÁI PHIẾU QUỐC TẾ</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ính gửi:</w:t>
            </w:r>
          </w:p>
        </w:tc>
        <w:tc>
          <w:tcPr>
            <w:tcW w:w="586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ân hàng Nhà nước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Vụ Quản lý Ngoại hối)</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ăn cứ vào Thông tư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T-NHNN ngà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ủa Thống đốc Ngân hàng Nhà nước Việt Nam hướng dẫn về quản lý ngoại hối đối với việc phát hành trái phiếu ra thị trường quốc tế của doanh nghiệp không được Chính phủ bảo lã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ăn cứ vào phương án phát hành trái phiếu quốc tế đã được ............ phê duyệt, chấp thuận tại các văn bản số……..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Tên tổ chức phát hành</w:t>
      </w:r>
      <w:r>
        <w:rPr>
          <w:rFonts w:eastAsia="Times New Roman" w:cs="Times New Roman" w:ascii="Times New Roman" w:hAnsi="Times New Roman"/>
          <w:color w:val="000000"/>
          <w:sz w:val="24"/>
          <w:szCs w:val="24"/>
          <w:lang w:val="vi-VN"/>
        </w:rPr>
        <w:t>] đăng ký với Ngân hàng Nhà nước Việt Nam về khoản phát hành trái phiếu quốc tế của doanh nghiệp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ẦN THỨ NHẤT: THÔNG TIN VỀ TỔ CHỨC PHÁT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về tổ chức phát hành Trái phiếu quốc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ên doanh nghiệ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vi-VN"/>
        </w:rPr>
        <w:t>. Loại hình tổ chức phát hành trái phiếu quốc tế</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vi-VN"/>
        </w:rPr>
        <w:t>. Điện thoại: …………………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Họ và tên Người đại diện theo pháp luậ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oặ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ọ và tên Người được Người đại diện theo pháp luật ủy quyền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ăn bản ủy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Hồ sơ pháp lý</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Phạm vi hoạt động hợp pháp của tổ chức phát hành trái phiếu quốc tế</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ghi rõ nguồn tham chiế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ình hình dư nợ tại thời điểm gửi hồ sơ đăng ký (quy USD)</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ư nợ vay ngắn hạn nước ngoài: ……………..... (trong đó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ư nợ vay ngắn hạn trong nước: ……………… (trong đó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ư nợ vay trung, dài hạn nước ngoài:................... (trong đó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ư nợ vay trung, dài hạn trong nước:................... (trong đó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Vốn chủ sở hữu (theo báo cáo tài chính được kiểm toán, soát xét tại thời điểm gần nhất trước ngày nộp hồ sơ đăng ký khoản phát hành trái phiếu quốc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 Một số điều kiện chào bán tại thị trường phát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iều kiện về năng lực tài chính của tổ chức phát hành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í dụ: các chỉ số tài chính cần đạt được theo quy định của thị trường phát hành? Khả năng đáp ứng của tổ chức phát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c điều kiện khác </w:t>
      </w:r>
      <w:r>
        <w:rPr>
          <w:rFonts w:eastAsia="Times New Roman" w:cs="Times New Roman" w:ascii="Times New Roman" w:hAnsi="Times New Roman"/>
          <w:i/>
          <w:iCs/>
          <w:color w:val="000000"/>
          <w:sz w:val="24"/>
          <w:szCs w:val="24"/>
          <w:lang w:val="vi-VN"/>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ẦN THỨ HAI: THÔNG TIN VỀ PHƯƠNG ÁN PHÁT HÀNH TRÁI PHIẾU QUỐC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ổng trị giá phát hà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Mục đích phát hành (nêu rõ từng dự án đầu tư hoặc phương án đầu tư hoặc kế hoạch kinh doanh của doanh nghiệp sẽ thực hiện bằng nguồn vốn phát hành; các văn bản phê duyệt liên quan theo quy định của pháp luậ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Hình thức, loại tiền và thị trường phát hà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hời điểm phát hà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Phương án sử dụng nguồn vốn phát hà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vi-VN"/>
        </w:rPr>
        <w:t>. Điều kiện về năng lực tài chính của tổ chức phát hành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í dụ: các chỉ số tài chính cần đạt được theo quy định của thị trường phát hành? Khả năng đáp ứng của tổ chức phát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Các điều kiện khác </w:t>
      </w:r>
      <w:r>
        <w:rPr>
          <w:rFonts w:eastAsia="Times New Roman" w:cs="Times New Roman" w:ascii="Times New Roman" w:hAnsi="Times New Roman"/>
          <w:i/>
          <w:iCs/>
          <w:color w:val="000000"/>
          <w:sz w:val="24"/>
          <w:szCs w:val="24"/>
          <w:lang w:val="vi-VN"/>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Các văn bản phê duyệt, chấp thuận phương án phát hành (nêu rõ các văn bản chấp thuận của Thủ tướng Chính phủ; văn bản thẩm định của cơ quan có thẩm quyền theo quy định của pháp luật; văn bản phê duyệt của cấp có thẩm quyền theo quy định tại Điều 25 và Điều 28 Nghị định số 153/2020/NĐ-CP ngày 31/12/2020 của Chính phủ quy định về chào bán, giao dịch trái phiếu doanh nghiệp riêng lẻ tại thị trường trong nước và chào bán trái phiếu doanh nghiệp ra thị trường quốc tế - hoặc theo quy định tương ứng tại các văn bản quy phạm pháp luật sửa đổi, bổ sung, thay thế Nghị định 153/2020/NĐ-CP </w:t>
      </w:r>
      <w:r>
        <w:rPr>
          <w:rFonts w:eastAsia="Times New Roman" w:cs="Times New Roman" w:ascii="Times New Roman" w:hAnsi="Times New Roman"/>
          <w:i/>
          <w:iCs/>
          <w:color w:val="000000"/>
          <w:sz w:val="24"/>
          <w:szCs w:val="24"/>
          <w:lang w:val="vi-VN"/>
        </w:rPr>
        <w:t>- nếu có</w:t>
      </w: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ẦN THỨ BA: THÔNG TIN VỀ ĐỢT PHÁT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ổng số tiền phát hà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 Bằng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 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ồng tiền phát hà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gày phát hà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Ngày đáo h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Lãi suấ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vi-VN"/>
        </w:rPr>
        <w:t>Thông tin về đại diện Bên cho va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ổ chức đại diện các trái chủ ở nước ngoài</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doanh nghiệp lựa chọn cấu trúc phát hành có đơn vị đại diện các chủ sở hữu trái phiế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vi-VN"/>
        </w:rPr>
        <w:t>1. Tên đại diện Bên cho va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ổ chức đại diện các trái chủ ở nước ngoà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2.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3. Loại hình đại diện Bên cho vay (Tổ chức đại diện các trái chủ ở nước ngoà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hông tin về các Bên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vi-VN"/>
        </w:rPr>
        <w:t>1. Tổ chức bảo lãnh phát hành (Ghi rõ tên, địa chỉ của từng tổ chức bảo lãnh phát hành nếu có nhiều đơn vị cùng bảo lãnh phát hà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2. Các Đại lý có liên quan (ghi rõ tên, địa chỉ của từng Đại lý liên quan đến đợt phát hành như Đại lý niêm yết, Đại lý ủy thác, Đại lý thanh toán, Đại lý chuyển nhượng, Tổ chức lưu ký và thanh toán bù trừ…):…………………</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3. Tổ chức tín dụng, chi nhánh ngân hàng nước ngoài được phé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địa chỉ tổ chức tín dụng, chi nhánh ngân hàng nước ngoài được phé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tài khoản vốn vay và trả nợ nước ngoài mở tại tổ chức tín dụng, chi nhánh ngân hàng nước ngoài được phé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4. Các bên liên quan khác (ghi rõ tên, địa chỉ, liên qua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Các loại phí liên quan đến đợt phát hành (đề nghị nêu rõ tên từng loại phí, mức phí hoặc cách tính phí, ngày thanh toán hoặc kế hoạch thanh to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 Điều kiện bảo lã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 Điều kiện về chuyển đổi trái phiếu thành cổ phiếu hoặc thực hiện quyền mua cổ phiếu của trái phiếu kèm theo chứng quyền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lang w:val="vi-VN"/>
        </w:rPr>
        <w:t>.1. Thời gian chuyển đổi trái phiếu thành cổ phiếu hoặc thực hiện quyền mua cổ phiếu của trái phiếu kèm theo chứng quyề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lang w:val="vi-VN"/>
        </w:rPr>
        <w:t>.2. Điều kiện chuyển đổi trái phiếu thành cổ phiếu hoặc thực hiện quyền mua cổ phiếu của trái phiếu kèm theo chứng quyề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 Kế hoạch thu tiền bán trái phiế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 Kế hoạch thanh toán (gốc, lãi, phí) trái phiế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 Các Điều kiện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từng mục trên, đề nghị nêu rõ các Điều khoản tham chiếu tại các văn kiện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ẦN THỨ TƯ: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ười ký tên dưới đây (đại diện hợp pháp của tổ chức phát hành trái phiếu quốc tế)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ã đọc và nghiên cứu toàn bộ các quy định về điều kiện vay nước ngoài và quy định về quản lý ngoại hối khác đối với việc vay, trả nợ nước ngoài của doanh nghiệp không được Chính phủ bảo lãnh; về chào bán trái phiếu doanh nghiệp ra thị trường quốc tế; quy định của pháp luật về chứng khoán; các quy định của pháp luật có liên quan đến các hoạt động sử dụng vốn vay nước ngoài; các quy định về thực hiện phái sinh ngoại tệ phòng ngừa rủi ro tỷ giá trước khi trả nợ (bao gồm nhưng không giới hạn Nghị định số 219/2013/NĐ-CP ngày 26/12/2013 của Chính phủ về quản lý vay, trả nợ nước ngoài của doanh nghiệp không được Chính phủ bảo lãnh; các Thông tư của NHNN hướng dẫn thi hành Nghị định 219/2013/NĐ-CP và các văn bản quy phạm pháp luật khác có liên quan khi vay nước ngoài dưới hình thức phát hành trái phiếu quốc tế; Nghị định số 153/2020/NĐ-CP ngày 31/12/2020 của Chính phủ quy định về chào bán, giao dịch trái phiếu doanh nghiệp riêng lẻ tại thị trường trong nước và chào bán trái phiếu doanh nghiệp ra thị trường quốc tế [và/hoặc các văn bản sửa đổi, bổ sung, thay thế các văn bản quy phạm pháp luật nói trên </w:t>
      </w:r>
      <w:r>
        <w:rPr>
          <w:rFonts w:eastAsia="Times New Roman" w:cs="Times New Roman" w:ascii="Times New Roman" w:hAnsi="Times New Roman"/>
          <w:i/>
          <w:iCs/>
          <w:color w:val="000000"/>
          <w:sz w:val="24"/>
          <w:szCs w:val="24"/>
          <w:lang w:val="vi-VN"/>
        </w:rPr>
        <w:t>- nếu có]</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uân thủ các quy định khác của pháp luật về chứng khoán, pháp luật về doanh nghiệp, về đầu tư, quản lý ngoại hối và các quy định khác của pháp luật có liên quan khi vay nước ngoài dưới hình thức phát hành trái phiếu quốc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ự chịu trách nhiệm toàn diện trong việc xây dựng, phê duyệt và triển khai Phương án phát hành trái phiếu quốc tế theo đúng quy định của pháp luật; sử dụng nguồn vốn từ phát hành trái phiếu theo đúng Phương án phát hành trái phiếu quốc tế đã được cấp có thẩm quyền phê duyệt, thẩm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Mọi thông tin ghi trong Đơn này và các tài liệu kèm theo tại Hồ sơ đăng ký khoản phát hành trái phiếu quốc tế của tổ chức phát hành là trung thực, đúng sự thật.</w:t>
      </w:r>
    </w:p>
    <w:p>
      <w:pPr>
        <w:pStyle w:val="Normal"/>
        <w:shd w:fill="FFFFFF" w:val="clear"/>
        <w:spacing w:lineRule="atLeast" w:line="234" w:before="120" w:after="120"/>
        <w:rPr/>
      </w:pPr>
      <w:r>
        <w:rPr/>
        <w:t> </w:t>
      </w:r>
    </w:p>
    <w:tbl>
      <w:tblPr>
        <w:tblW w:w="5000" w:type="pct"/>
        <w:jc w:val="left"/>
        <w:tblInd w:w="-128" w:type="dxa"/>
        <w:tblLayout w:type="fixed"/>
        <w:tblCellMar>
          <w:top w:w="0" w:type="dxa"/>
          <w:left w:w="108" w:type="dxa"/>
          <w:bottom w:w="0" w:type="dxa"/>
          <w:right w:w="108" w:type="dxa"/>
        </w:tblCellMar>
      </w:tblPr>
      <w:tblGrid>
        <w:gridCol w:w="2340"/>
        <w:gridCol w:w="7020"/>
      </w:tblGrid>
      <w:tr>
        <w:trPr>
          <w:trHeight w:val="1518" w:hRule="atLeast"/>
        </w:trPr>
        <w:tc>
          <w:tcPr>
            <w:tcW w:w="234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ồ sơ đính kèm:</w:t>
              <w:br/>
              <w:t>-…..</w:t>
              <w:br/>
              <w:t>- …..</w:t>
            </w:r>
          </w:p>
        </w:tc>
        <w:tc>
          <w:tcPr>
            <w:tcW w:w="702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ĐẠI DIỆN HỢP PHÁP CỦA</w:t>
              <w:br/>
              <w:t>TỔ CHỨC PHÁT HÀNH </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i/>
                <w:iCs/>
                <w:color w:val="000000"/>
                <w:sz w:val="24"/>
                <w:szCs w:val="24"/>
                <w:lang w:val="vi-VN"/>
              </w:rPr>
              <w:t>(Ký, ghi rõ họ tên, đóng dấu)</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tin liên hệ:</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n bộ phụ trách: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ện thoại: ……………….. Fax: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 giao dịch hoặc địa chỉ nhận công vă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ướng dẫn một số nội dung liên quan tại Đơn đăng ký khoản phát hành trái phiếu quốc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Ghi loại hình tổ chức phát hành trái phiếu quốc tế theo phân tổ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khối doanh nghiệp (không bao gồm các ngân hàng thương m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ối doanh nghiệp nhà nước: Doanh nghiệp do Nhà nước nắm giữ 100% vốn Điều lệ (SOE); doanh nghiệp do Nhà nước nắm giữ từ 50% đến dưới 100% vốn Điều lệ (S50).</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ối doanh nghiệp có vốn đầu tư nước ngoài: Doanh nghiệp có tỷ lệ sở hữu của nhà đầu tư nước ngoài từ 51% đến 100% vốn Điều lệ (F51); Doanh nghiệp có từ 10% đến dưới 51% vốn đầu tư nước ngoài (F10).</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ối doanh nghiệp khác: Doanh nghiệp khác (KH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khối ngân hàng thương m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ối ngân hàng thương mại có vốn đầu tư nước ngoài: Ngân hàng liên doanh, ngân hàng thương mại có 100% vốn nước ngoài (FO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ối ngân hàng thương mại khác: (BAK).</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rõ các nội dung về loại hồ sơ pháp lý; số, ngày cấp, cơ quan có thẩm quyền cấp và các văn bản sửa đổi, bổ sung (nếu có). Tùy từng tổ chức phát hành trái phiếu quốc tế, các loại hồ sơ pháp lý này bao gồm: Quyết định thành lập, Giấy phép thành lập, Giấy chứng nhận đăng ký kinh doanh, Giấy chứng nhận đăng ký doanh nghiệp, Giấy chứng nhận đầu tư, Giấy chứng nhận đăng ký đầu tư của tổ chức phát hành trái phiếu quốc tế và của Doanh nghiệp mà tổ chức phát hành trái phiếu quốc tế tham gia góp vốn đầu tư trực tiếp (trong trường hợp tổ chức phát hành trái phiếu quốc tế để thực hiện phương án sản xuất, kinh doanh, dự án đầu tư sử dụng vốn từ khoản vay nước ngoài dưới hình thức phát hành trái phiếu quốc tế mà tổ chức phát hành trái phiếu quốc tế tham gia góp vốn đầu tư trực tiếp)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Chỉ liệt kê lĩnh vực hoạt động kinh doanh ghi tại giấy chứng nhận đăng ký kinh doanh, giấy phép thành lập, Điều lệ của tổ chức phát hành trái phiếu quốc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Trường hợp đồng tiền phát hành trái phiếu quốc tế khác với đồng tiền được ghi nhận về cơ cấu vốn để thực hiện dự án đầu tư, phương án sản xuất kinh doanh, phương án cơ cấu nợ nước ngoài, tỷ giá được sử dụng để quy đổi là tỷ giá hạch toán do Bộ Tài chính công bố áp dụng tại thời điểm ký các thỏa thuận vay tương ứng và/hoặc thỏa thuận thay đổi liên quan đến kim ngạch khoản phát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Thông tin của Người đại diện hợp pháp phải được nêu rõ tại Mục I.5 của Đơn đề nghị và phù hợp với nội dung tại Văn bản ủy quyền gửi kèm đơn đề nghị.</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23:00Z</dcterms:created>
  <dc:creator>Anh Hong</dc:creator>
  <dc:description/>
  <cp:keywords/>
  <dc:language>en-US</dc:language>
  <cp:lastModifiedBy>Anh Hong</cp:lastModifiedBy>
  <dcterms:modified xsi:type="dcterms:W3CDTF">2022-08-19T02:24:00Z</dcterms:modified>
  <cp:revision>1</cp:revision>
  <dc:subject/>
  <dc:title/>
</cp:coreProperties>
</file>